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4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قرير ع</w:t>
            </w:r>
            <w:r>
              <w:rPr>
                <w:rFonts w:ascii="Simplified Arabic" w:hAnsi="Simplified Arabic" w:cs="Simplified Arabic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rtl w:val="true"/>
              </w:rPr>
              <w:t>مي عن التقدم في م</w:t>
            </w:r>
            <w:r>
              <w:rPr>
                <w:rFonts w:ascii="Simplified Arabic" w:hAnsi="Simplified Arabic" w:cs="Simplified Arabic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rtl w:val="true"/>
              </w:rPr>
              <w:t>روع بحث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اريخ قر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ع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د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ع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35"/>
        <w:gridCol w:w="2835"/>
        <w:gridCol w:w="264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لغ ا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لغ المصروفة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كافأت مساعدي البحث والف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ی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ھزة ومعد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وازم مستھلك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تفر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وم نشر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وتح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قلات وسفر داخ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قلات وسفر خارج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ذا كان ثمة أكثر من بحث واحد مستمد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ر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شار إلى ذلك في صفحات إضا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383"/>
        <w:gridCol w:w="1145"/>
        <w:gridCol w:w="3400"/>
      </w:tblGrid>
      <w:tr>
        <w:trPr/>
        <w:tc>
          <w:tcPr>
            <w:tcW w:w="11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69590</wp:posOffset>
                      </wp:positionH>
                      <wp:positionV relativeFrom="paragraph">
                        <wp:posOffset>109220</wp:posOffset>
                      </wp:positionV>
                      <wp:extent cx="111760" cy="112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7pt;margin-top:8.6pt;width:8.75pt;height: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24655</wp:posOffset>
                      </wp:positionH>
                      <wp:positionV relativeFrom="paragraph">
                        <wp:posOffset>109220</wp:posOffset>
                      </wp:positionV>
                      <wp:extent cx="111760" cy="112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65pt;margin-top:8.6pt;width:8.75pt;height: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13375</wp:posOffset>
                      </wp:positionH>
                      <wp:positionV relativeFrom="paragraph">
                        <wp:posOffset>109220</wp:posOffset>
                      </wp:positionV>
                      <wp:extent cx="111760" cy="1123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6.25pt;margin-top:8.6pt;width:8.75pt;height: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ضع الحالي للمشرو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 يبدأ بعد</w:t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باب التأخ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إيقاف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ال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85725</wp:posOffset>
                      </wp:positionV>
                      <wp:extent cx="111760" cy="1123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7pt;margin-top:6.75pt;width:8.75pt;height: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65500</wp:posOffset>
                      </wp:positionH>
                      <wp:positionV relativeFrom="paragraph">
                        <wp:posOffset>90805</wp:posOffset>
                      </wp:positionV>
                      <wp:extent cx="111760" cy="1123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pt;margin-top:7.15pt;width:8.75pt;height: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حث قدم للنشر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بحث قبل للنشر</w:t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قم المجل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حث لم ينشر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سب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ثالث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خص واف لما تم إنجازه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>٢٠٠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ل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</w:tblGrid>
            <w:tr>
              <w:trPr/>
              <w:tc>
                <w:tcPr>
                  <w:tcW w:w="107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1:00Z</dcterms:created>
  <dc:creator>ahaija</dc:creator>
  <dc:description/>
  <cp:keywords/>
  <dc:language>en-US</dc:language>
  <cp:lastModifiedBy>publication Research</cp:lastModifiedBy>
  <cp:lastPrinted>2024-09-26T12:46:00Z</cp:lastPrinted>
  <dcterms:modified xsi:type="dcterms:W3CDTF">2024-09-26T09:46:00Z</dcterms:modified>
  <cp:revision>10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